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2"/>
          <w:u w:val="none"/>
        </w:rPr>
      </w:pPr>
      <w:r>
        <w:rPr>
          <w:sz w:val="52"/>
          <w:u w:val="none"/>
        </w:rPr>
        <w:t xml:space="preserve">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>ГОДОВОЙ   ОТЧЕТ</w:t>
      </w:r>
    </w:p>
    <w:p>
      <w:pPr>
        <w:pStyle w:val="Heading"/>
        <w:rPr/>
      </w:pPr>
      <w:r>
        <w:rPr>
          <w:sz w:val="72"/>
          <w:u w:val="none"/>
        </w:rPr>
        <w:t>за 2007 год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b w:val="false"/>
          <w:b w:val="false"/>
          <w:sz w:val="48"/>
          <w:u w:val="none"/>
        </w:rPr>
      </w:pPr>
      <w:r>
        <w:rPr>
          <w:b w:val="false"/>
          <w:sz w:val="48"/>
          <w:u w:val="none"/>
        </w:rPr>
        <w:t>Открытое акционерное</w:t>
      </w:r>
    </w:p>
    <w:p>
      <w:pPr>
        <w:pStyle w:val="Heading"/>
        <w:rPr>
          <w:sz w:val="72"/>
          <w:u w:val="none"/>
        </w:rPr>
      </w:pPr>
      <w:r>
        <w:rPr>
          <w:b w:val="false"/>
          <w:sz w:val="48"/>
          <w:u w:val="none"/>
        </w:rPr>
        <w:t xml:space="preserve"> </w:t>
      </w:r>
      <w:r>
        <w:rPr>
          <w:b w:val="false"/>
          <w:sz w:val="48"/>
          <w:u w:val="none"/>
        </w:rPr>
        <w:t>общество</w:t>
      </w:r>
    </w:p>
    <w:p>
      <w:pPr>
        <w:pStyle w:val="Heading"/>
        <w:rPr>
          <w:sz w:val="72"/>
          <w:u w:val="none"/>
        </w:rPr>
      </w:pPr>
      <w:r>
        <w:rPr>
          <w:sz w:val="72"/>
          <w:u w:val="none"/>
        </w:rPr>
        <w:t>«Армавирский опытный машиностроительный завод»</w:t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"/>
        <w:rPr/>
      </w:pPr>
      <w:r>
        <w:rPr/>
        <w:t>ПОЛОЖЕНИЕ ОБЩЕСТВА В ОТРАСЛ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ОАО «Армавирский опытный машиностроительный завод» действует на основании, зарегистрированного Свидетельством о государственной регистрации Серия А № 3860 от 24 июня 2002 года. Государственный регистрационный номер в ЕГРЮЛ -10223006345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нахождения и почтовый адрес:  352905, г. Армавир Краснодарского края, ул. Кирова,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собственности – част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является правопреемником государственного предприятия Армавирский опытный машиностроительный завод  Госкомнефтепродукта РСФ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сайта Общества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om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адрес 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om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ОАО «АОМЗ» в настоящее время занимает прочные позиции  на рынке сбыта оборудования для автозаправочных станций, нефтебаз и нефтеперерабатывающих предприятий, выдерживая жесткую конкуренцию других производителей аналогичного оборудования. Заводская марка продукции хорошо известна потребителю и востребова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ОРИТЕТНЫЕ НАПРАВЛЕ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ЯТЕЛЬНОСТИ ОБЩЕСТ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АО «Армавирский опытный машиностроительный завод» производит для нефтеперерабатывающей отрасли стационарн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ми направлениями производственной деятельности общества является производство и реализ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езервуарного парка  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гневые предохранители ОП, ПОЖ, ПП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вмещенные дыхательные клапаны КДС а, СМДК, КДМ а, НДКМ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едохранительные клапаны КП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pacing w:val="-3"/>
          <w:sz w:val="28"/>
          <w:szCs w:val="28"/>
        </w:rPr>
        <w:t>пробоотборники секционные резервуарные ПСР а, понтонные ПСР а люки замерные ЛЗ, световые ЛС, лазы ЛЛ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хлопушки и механизмы управления к ним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енераторы пены средней кратности стационарные;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аны сифонные;</w:t>
      </w:r>
    </w:p>
    <w:p>
      <w:pPr>
        <w:pStyle w:val="Normal"/>
        <w:ind w:left="36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ЗС 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уфты сливные МСМ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ильтры сливные ФС-80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лапаны приемные КП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люки замерные ЛЗ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ливо-наливных эстакад   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становки нижнего слива-налива УСН-150ХЛ1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стройства налива в ж/д цистерны УНЖ-100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pacing w:val="-3"/>
          <w:sz w:val="28"/>
          <w:szCs w:val="28"/>
        </w:rPr>
        <w:t>стояки для налива в автоцистерны темных нефтепродуктов СНА-100, СНА-100АС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остики переходные МП-1,8;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эстакады Э-1;</w:t>
      </w:r>
    </w:p>
    <w:p>
      <w:pPr>
        <w:pStyle w:val="Normal"/>
        <w:ind w:left="36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ерекачки нефтепродуктов  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сосы масляные шестеренные НМШ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сосы поршневые ЭНП-100.</w:t>
      </w:r>
    </w:p>
    <w:p>
      <w:pPr>
        <w:pStyle w:val="Normal"/>
        <w:ind w:left="36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орудования для разогрева нефтепродуктов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142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релка железнодорожная электрическая ГЖЭ-55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142"/>
        <w:jc w:val="both"/>
        <w:rPr>
          <w:sz w:val="28"/>
        </w:rPr>
      </w:pPr>
      <w:r>
        <w:rPr>
          <w:sz w:val="28"/>
        </w:rPr>
        <w:t>комплект блоков электронагревательных К3 БЭР-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ОТЧЕТ СОВЕТА ДИРЕКТОРОВ ОБЩЕСТВА О РЕЗУЛЬТАТАХ РАЗВИТИЯ ОБЩЕСТВА ПО ПРИОРИТЕТНЫМ НАПРАВЛЕНИЯМ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Выручка от продажи товаров, продукции, работ и услуг (без учета НДС) составила за 2007 год – 114 млн.526 тыс. руб.  Рост выручки  по сравнению с 2006 годом  составил 13,4%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бъем выпуска товарной продукции в действующих ценах составил 121 млн. 844  тыс. рублей  и вырос по сравнению с 2006 годом  на  25 %.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Чистая прибыль отчетного года составила  – 7 млн.67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 xml:space="preserve">Приобретены объекты основных средств  </w:t>
      </w:r>
      <w:r>
        <w:rPr>
          <w:sz w:val="28"/>
        </w:rPr>
        <w:t xml:space="preserve">на сумму  2 млн. 328 тыс. рублей,  в т.ч. оборудование </w:t>
      </w:r>
      <w:r>
        <w:rPr>
          <w:sz w:val="28"/>
          <w:szCs w:val="28"/>
        </w:rPr>
        <w:t xml:space="preserve"> для производства (рабочие машины и оборудование) – 1 млн. 16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обретено оборудование для нужд производ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ок координатно-расточной станок модели 2Е450АФ3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еханический учас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нок токарно-винторезный 1М63 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нок токарно-винторезный 1М63 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 сборочн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MP</w:t>
      </w:r>
      <w:r>
        <w:rPr>
          <w:sz w:val="28"/>
          <w:szCs w:val="28"/>
        </w:rPr>
        <w:t xml:space="preserve"> машина для резки                        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нсформатор сварочный ТДМ-402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нтилятор радиальный  м. В-Ц14-46-6,3 с эл.  Двиг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на инструментальный  учас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ппарат сварочный постоянного тока  «Форсаж-315М» </w:t>
      </w:r>
    </w:p>
    <w:p>
      <w:pPr>
        <w:pStyle w:val="Normal"/>
        <w:jc w:val="both"/>
        <w:rPr/>
      </w:pPr>
      <w:r>
        <w:rPr>
          <w:sz w:val="28"/>
          <w:szCs w:val="28"/>
        </w:rPr>
        <w:t>в хозяйственную служб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заично-шлифовальная машина СО-300/380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о оборудование для службы ка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бор для проверки формовочных смесей на газонепроницаемость.</w:t>
      </w:r>
    </w:p>
    <w:p>
      <w:pPr>
        <w:pStyle w:val="Normal"/>
        <w:jc w:val="both"/>
        <w:rPr/>
      </w:pPr>
      <w:r>
        <w:rPr>
          <w:vanish/>
          <w:sz w:val="28"/>
          <w:szCs w:val="28"/>
        </w:rPr>
        <w:t>з</w:t>
      </w:r>
      <w:r>
        <w:rPr>
          <w:vanish/>
          <w:sz w:val="28"/>
          <w:szCs w:val="28"/>
          <w:lang w:val="en-US"/>
        </w:rPr>
        <w:t>ppppppp</w:t>
      </w:r>
      <w:r>
        <w:rPr>
          <w:vanish/>
          <w:sz w:val="28"/>
          <w:szCs w:val="28"/>
        </w:rPr>
        <w:t xml:space="preserve"> 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-метр для проверки кислотности электролитов гальванических ванн (взамен изношенного) АНИОН -4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мед.пункт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атор алкоголя в выдыхаемом воздухе  </w:t>
      </w:r>
    </w:p>
    <w:p>
      <w:pPr>
        <w:pStyle w:val="Normal"/>
        <w:jc w:val="both"/>
        <w:rPr/>
      </w:pPr>
      <w:r>
        <w:rPr>
          <w:sz w:val="28"/>
          <w:szCs w:val="28"/>
        </w:rPr>
        <w:t>Для мех.участк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мат газ. Воды РД-100 «Родник» со стаканомой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асть необходимого производственного оборудования взято в лизинг на  сумму   3144 тыс. руб.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-  токарный станок 1М63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линия порошковой окрас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ожницы гильотинные Н312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 этого не достаточно.</w:t>
      </w:r>
      <w:r>
        <w:rPr>
          <w:sz w:val="28"/>
        </w:rPr>
        <w:t xml:space="preserve"> Для применения новейших технологий производства промышленно-производственное оборудование  должно быть более высокого  уровня.   В данном случае применение лизинга, как инструмента, ускоряющего обновление производственных фондов, оправдано.  В дальнейшем  доля  лизинга  будет только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Heading2"/>
        <w:rPr/>
      </w:pPr>
      <w:r>
        <w:rPr/>
        <w:t>ПЕРСПЕКТИВА РАЗВИТИЯ ОБЩЕСТВ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Главным направлением производственно-хозяйственной деятельности общества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аксимальное  удовлетворение запросов потребителей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производство качественной продукции, отвечающей технологическим  и    эксплуатационным требованиям потреб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объема продаж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ммерческой службой  накапливается и анализируется информация о текущих и будущих запросах  потребителей, возможности конкурентов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Технические службы ориентиров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на разработку новых образцов наиболее востребованной  продук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усовершенствование  технических и эксплуатационных свойств выпускаемой продукции, на повышение ее качест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бота служб направлена на сокращение сроков поставки выпускаемого оборудования, оказания услуг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водимая работа  позволит  в перспективе наращивать объемы производства, и сбыта продукции, обновлять производственную базу с увеличением ее мощ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ФАКТОРЫ РИСКА, СВЯЗАННЫЕ  С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ЕЯТЕЛЬНОСТЬЮ ОБЩЕСТВ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           </w:t>
      </w:r>
      <w:r>
        <w:rPr/>
        <w:t>Основными факторами риска для ОАО «АОЗМ» являются отраслевые и макроэкономические риски.</w:t>
      </w:r>
    </w:p>
    <w:p>
      <w:pPr>
        <w:pStyle w:val="TextBody"/>
        <w:rPr/>
      </w:pPr>
      <w:r>
        <w:rPr/>
      </w:r>
    </w:p>
    <w:p>
      <w:pPr>
        <w:pStyle w:val="Normal"/>
        <w:ind w:left="795" w:hanging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траслевые риски</w:t>
      </w:r>
      <w:r>
        <w:rPr>
          <w:sz w:val="28"/>
        </w:rPr>
        <w:t xml:space="preserve"> можно разделить на две групп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иски, связанные с рынками сырья, закупаемого общество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иски нефтеперерабатывающей отрасли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иски, связанные с рынками сырья, закупаемого обществ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ля ОАО «Армавирский машиностроительный завод»  существенным   является риск, связанный с возможностью резкого изменения цен на прокат черных и цветных металлов. Остальные виды материалов не составляют существенной доли в себестоимости и влияют на прибыль не так сильно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Кроме  того, на прибыль ОАО «АОМЗ» влияют цены на продукцию естественных монополий (электроэнергия, газ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Риски  нефтеперерабатывающей отрасли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Определяется сокращением спроса на продукцию ОАО «АОМЗ», вызванный возможным кризисом в отрасли, возникновением новых производителей- конкурен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Макроэкономические риски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      </w:t>
      </w:r>
      <w:r>
        <w:rPr/>
        <w:t>Определяются  изменением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инансовые рис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пределяются рыночной ценой на произведенную продукцию, используемое сырье и комплектующ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 СОБЛЮДЕНИИ ОБЩЕСТВОМ КОДЕКСА КОРПОРАТИВНОГО ПОВЕДЕНИЯ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ный директор ОАО «АОМЗ»                              Смолин Д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 бухгалтер                                                                Патрушева А.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omz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4:00Z</dcterms:created>
  <dc:creator>Alexandre Katalov</dc:creator>
  <dc:description/>
  <cp:keywords/>
  <dc:language>en-US</dc:language>
  <cp:lastModifiedBy>GLB_ARM</cp:lastModifiedBy>
  <cp:lastPrinted>2007-11-07T16:01:00Z</cp:lastPrinted>
  <dcterms:modified xsi:type="dcterms:W3CDTF">2008-06-03T10:38:00Z</dcterms:modified>
  <cp:revision>51</cp:revision>
  <dc:subject/>
  <dc:title>ПОЛОЖЕНИЕ ОБЩЕСТВА В ОТРАСЛИ</dc:title>
</cp:coreProperties>
</file>