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52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52"/>
          <w:szCs w:val="20"/>
          <w:u w:val="none"/>
          <w:lang w:val="ru-RU" w:bidi="ar-SA"/>
        </w:rPr>
        <w:t xml:space="preserve">                                                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96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96"/>
          <w:szCs w:val="20"/>
          <w:u w:val="none"/>
          <w:lang w:val="ru-RU" w:bidi="ar-SA"/>
        </w:rPr>
        <w:t>ГОДОВОЙ   ОТЧЕТ</w:t>
      </w:r>
    </w:p>
    <w:p>
      <w:pPr>
        <w:pStyle w:val="Heading"/>
        <w:rPr>
          <w:sz w:val="72"/>
          <w:u w:val="none"/>
        </w:rPr>
      </w:pPr>
      <w:r>
        <w:rPr>
          <w:sz w:val="72"/>
          <w:u w:val="none"/>
        </w:rPr>
        <w:t>за 2006 год</w:t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48"/>
          <w:szCs w:val="20"/>
          <w:u w:val="none"/>
          <w:lang w:val="ru-RU" w:bidi="ar-SA"/>
        </w:rPr>
      </w:pPr>
      <w:r>
        <w:rPr>
          <w:rFonts w:eastAsia="Times New Roman" w:cs="Times New Roman"/>
          <w:b w:val="false"/>
          <w:color w:val="auto"/>
          <w:sz w:val="48"/>
          <w:szCs w:val="20"/>
          <w:u w:val="none"/>
          <w:lang w:val="ru-RU" w:bidi="ar-SA"/>
        </w:rPr>
        <w:t>Открытое акционерное</w:t>
      </w:r>
    </w:p>
    <w:p>
      <w:pPr>
        <w:pStyle w:val="Heading"/>
        <w:rPr/>
      </w:pPr>
      <w:r>
        <w:rPr>
          <w:rFonts w:eastAsia="Times New Roman" w:cs="Times New Roman"/>
          <w:b w:val="false"/>
          <w:color w:val="auto"/>
          <w:sz w:val="48"/>
          <w:szCs w:val="20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48"/>
          <w:szCs w:val="20"/>
          <w:u w:val="none"/>
          <w:lang w:val="ru-RU" w:bidi="ar-SA"/>
        </w:rPr>
        <w:t>общество</w:t>
      </w:r>
    </w:p>
    <w:p>
      <w:pPr>
        <w:pStyle w:val="Heading"/>
        <w:rPr>
          <w:rFonts w:eastAsia="Times New Roman" w:cs="Times New Roman"/>
          <w:b/>
          <w:b/>
          <w:color w:val="auto"/>
          <w:sz w:val="72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72"/>
          <w:szCs w:val="20"/>
          <w:u w:val="none"/>
          <w:lang w:val="ru-RU" w:bidi="ar-SA"/>
        </w:rPr>
        <w:t>«Армавирский опытный машиностроительный завод»</w:t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44"/>
          <w:szCs w:val="20"/>
          <w:u w:val="none"/>
          <w:lang w:val="ru-RU" w:bidi="ar-SA"/>
        </w:rPr>
      </w:pPr>
      <w:r>
        <w:rPr>
          <w:rFonts w:eastAsia="Times New Roman" w:cs="Times New Roman"/>
          <w:b/>
          <w:color w:val="auto"/>
          <w:sz w:val="44"/>
          <w:szCs w:val="20"/>
          <w:u w:val="none"/>
          <w:lang w:val="ru-RU" w:bidi="ar-SA"/>
        </w:rPr>
      </w:r>
    </w:p>
    <w:p>
      <w:pPr>
        <w:pStyle w:val="Heading"/>
        <w:rPr/>
      </w:pPr>
      <w:r>
        <w:rPr/>
        <w:t>ПОЛОЖЕНИЕ ОБЩЕСТВА В ОТРАСЛ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ОАО «Армавирский опытный машиностроительный завод» действует на основании, зарегистрированного Свидетельством о государственной регистрации Серия А № 3860 от 24 июня 2002 года. Государственный регистрационный номер в ЕГРЮЛ -1022300634597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нахождения и почтовый адрес:  352905, г. Армавир Краснодарского края, ул. Кирова,93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орма собственности – частна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щество является правопреемником государственного предприятия Армавирский опытный машиностроительный завод  Госкомнефтепродукта РСФСР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рес сайта Общества в сети Интернет: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http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//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www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omz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ru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/, адрес электронной почты: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en-US" w:bidi="ar-SA"/>
          </w:rPr>
          <w:t>info</w:t>
        </w:r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bidi="ar-SA"/>
          </w:rPr>
          <w:t>aomz</w:t>
        </w:r>
        <w:r>
          <w:rPr>
            <w:rStyle w:val="InternetLink"/>
            <w:rFonts w:eastAsia="Times New Roman" w:cs="Times New Roman"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bidi="ar-SA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АО «АОМЗ» в настоящее время занимает прочные позиции  на рынке сбыта оборудования для автозаправочных станций, нефтебаз и нефтеперерабатывающих предприятий, выдерживая жесткую конкуренцию других производителей аналогичного оборудования. Заводская марка продукции хорошо известна потребителю и востребована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ПРИОРИТЕТНЫЕ НАПРАВ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ДЕЯТЕЛЬНОСТИ ОБЩЕ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ОАО «Армавирский опытный машиностроительный завод» производит для нефтеперерабатывающей отрасли стационарное оборудовани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Основными направлениями производственной деятельности общества является производство и реализац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 xml:space="preserve">резервуарного парка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огневые предохранители ОП, ПОЖ, ПП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совмещенные дыхательные клапаны КДС а, СМДК, КДМ а, НДК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предохранительные клапаны КПГ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пробоотборники секционные резервуарные ПСР а, понтонные ПСР а люки замерные ЛЗ, световые ЛС, лазы ЛЛ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хлопушки и механизмы управления к ни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генераторы пены средней кратности стационарны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краны сифонные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 xml:space="preserve">АЗС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муфты сливные МС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фильтры сливные ФС-80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клапаны приемные КП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люки замерные ЛЗ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 xml:space="preserve">сливо-наливных эстакад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установки нижнего слива-налива УСН-150ХЛ1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устройства налива в ж/д цистерны УНЖ-100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стояки для налива в автоцистерны темных нефтепродуктов СНА-100, СНА-100АС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мостики переходные МП-1,8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эстакады Э-1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 xml:space="preserve">перекачки нефтепродуктов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насосы масляные шестеренные НМШ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насосы поршневые ЭНП-100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ru-RU" w:bidi="ar-SA"/>
        </w:rPr>
        <w:t>оборудования для разогрева нефтепроду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5" w:leader="none"/>
        </w:tabs>
        <w:ind w:left="785" w:right="0" w:hanging="360"/>
        <w:jc w:val="both"/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pacing w:val="-3"/>
          <w:sz w:val="28"/>
          <w:szCs w:val="28"/>
          <w:lang w:val="ru-RU" w:bidi="ar-SA"/>
        </w:rPr>
        <w:t>грелка железнодорожная электрическая ГЖЭ-5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5" w:leader="none"/>
        </w:tabs>
        <w:ind w:left="785" w:right="0" w:hanging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омплект блоков электронагревательных К3 БЭР-12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ОТЧЕТ СОВЕТА ДИРЕКТОРОВ ОБЩЕСТВА О РЕЗУЛЬТАТАХ РАЗВИТИЯ ОБЩЕСТВА ПО ПРИОРИТЕТНЫМ НАПРАВЛЕНИЯМ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ыручка от продажи товаров, продукции, работ и услуг (без учета НДС) составила за 2006 год – 100 млн.984 тыс. руб.  Рост выручки  по сравнению с 2005 годом  составил 16,9%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бъем выпуска товарной продукции в действующих ценах составил 97 млн. 532  тыс. рублей  и вырос по сравнению с 2005 годом  на  24 %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Чистая прибыль отчетного года составила  – 9 млн.080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бретено оборудование для нужд производства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установка  для ручной  аргонно-дуговой  сварки 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полуавтомат для дуговой  сварки 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токарный станок 1М63Н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бретено оборудование для инструментального участка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координатно-расточной станок модели 2Е450АФ30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обретено оборудование для службы качества: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стилоскоп  универсальный  СЛУ 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печь муфельная </w:t>
      </w:r>
    </w:p>
    <w:p>
      <w:pPr>
        <w:pStyle w:val="Normal"/>
        <w:ind w:left="0" w:right="0" w:firstLine="90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толщинометр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-твердометр «</w:t>
      </w:r>
      <w:r>
        <w:rPr>
          <w:sz w:val="28"/>
          <w:szCs w:val="28"/>
        </w:rPr>
        <w:t xml:space="preserve"> ТЭМП-4»</w:t>
      </w:r>
      <w:r>
        <w:rPr>
          <w:sz w:val="28"/>
        </w:rPr>
        <w:t xml:space="preserve">     </w:t>
      </w:r>
    </w:p>
    <w:p>
      <w:pPr>
        <w:pStyle w:val="Normal"/>
        <w:ind w:left="0" w:right="0" w:firstLine="90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ЕРСПЕКТИВА РАЗВИТИЯ ОБЩЕСТВ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Главным направлением производственно-хозяйственной деятельности общества являетс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-максимальное  удовлетворение запросов потребителей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-производство качественной продукции, отвечающей технологическим  и    эксплуатационным требованиям потребителей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увеличение объема продаж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 xml:space="preserve">Коммерческой службой  накапливается и анализируется информация о текущих и будущих запросах  потребителей, возможности конкурентов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Технические службы ориентированы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-  на разработку новых образцов наиболее востребованной  продукции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- на усовершенствование  технических и эксплуатационных свойств выпускаемой продукции, на повышение ее качеств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абота служб направлена на сокращение сроков поставки выпускаемого оборудования, оказания услу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роводимая работа  позволит  в перспективе наращивать объемы производства, и сбыта продукции, обновлять производственную базу с увеличением ее мощности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ФАКТОРЫ РИСКА, СВЯЗАННЫЕ  С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ДЕЯТЕЛЬНОСТЬЮ ОБЩЕ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TextBody"/>
        <w:rPr/>
      </w:pPr>
      <w:r>
        <w:rPr/>
        <w:t xml:space="preserve">           </w:t>
      </w:r>
      <w:r>
        <w:rPr/>
        <w:t>Основными факторами риска для ОАО «АОЗМ» являются отраслевые и макроэкономические риски.</w:t>
      </w:r>
    </w:p>
    <w:p>
      <w:pPr>
        <w:pStyle w:val="TextBody"/>
        <w:rPr/>
      </w:pPr>
      <w:r>
        <w:rPr/>
      </w:r>
    </w:p>
    <w:p>
      <w:pPr>
        <w:pStyle w:val="Normal"/>
        <w:ind w:left="795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. Отраслевые рис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можно разделить на две груп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ind w:left="1215" w:right="0" w:hanging="36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иски, связанные с рынками сырья, закупаемого обществ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ind w:left="1215" w:right="0" w:hanging="36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риски нефтеперерабатывающей отрасли.</w:t>
      </w:r>
    </w:p>
    <w:p>
      <w:pPr>
        <w:pStyle w:val="Normal"/>
        <w:ind w:left="855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Риски, связанные с рынками сырья, закупаемого обществом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ОАО «Армавирский машиностроительный завод»  существенным   является риск, связанный с возможностью резкого изменения цен на прокат черных и цветных металлов. Остальные виды материалов не составляют существенной доли в себестоимости и влияют на прибыль не так сильно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Кроме  того, на прибыль ОАО «АОМЗ» влияют цены на продукцию естественных монополий (электроэнергия, газ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sz w:val="28"/>
        </w:rPr>
        <w:t>Риски  нефтеперерабатывающей отрасли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sz w:val="28"/>
        </w:rPr>
        <w:t>Определяется сокращением спроса на продукцию ОАО «АОМЗ», вызванный возможным кризисом в отрасли, возникновением новых производителей- конкурентов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Макроэкономические риски</w:t>
      </w:r>
      <w:r>
        <w:rPr>
          <w:sz w:val="28"/>
        </w:rPr>
        <w:t>.</w:t>
      </w:r>
    </w:p>
    <w:p>
      <w:pPr>
        <w:pStyle w:val="TextBody"/>
        <w:rPr/>
      </w:pPr>
      <w:r>
        <w:rPr/>
        <w:t xml:space="preserve">       </w:t>
      </w:r>
      <w:r>
        <w:rPr/>
        <w:t>Определяются  изменением ситуации на финансовых и товарных рынках, инфляции, изменении банковских процентов, налоговых став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855" w:right="0" w:hanging="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855" w:right="0" w:hanging="0"/>
        <w:rPr/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III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. Финансовые риск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Определяются рыночной ценой на произведенную продукцию, используемое сырье и комплектующие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СВЕДЕНИЯ О СОБЛЮДЕНИИ ОБЩЕСТВОМ КОДЕКСА КОРПОРАТИВНОГО ПОВЕДЕНИЯ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кционеры общества обеспечены надёжными и эффективными способами учёта прав собственности на акции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кционеры имеют право участвовать в управлении обществом путё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widowControl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еятельность общества осуществляется с соблюдением требований, установленных гл. 2-10 Кодекса корпоративного поведения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тельный директор ОАО «АОМЗ»                              Смолин Д.Б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 бухгалтер                                                                Патрушева А.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6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widowControl w:val="false"/>
      <w:ind w:left="0" w:right="0" w:firstLine="85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omz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34:00Z</dcterms:created>
  <dc:creator/>
  <dc:description/>
  <dc:language>en-US</dc:language>
  <cp:lastModifiedBy>Патрушева</cp:lastModifiedBy>
  <cp:lastPrinted>2007-11-07T16:01:00Z</cp:lastPrinted>
  <dcterms:modified xsi:type="dcterms:W3CDTF">2007-11-08T07:14:00Z</dcterms:modified>
  <cp:revision>49</cp:revision>
  <dc:subject/>
  <dc:title/>
</cp:coreProperties>
</file>