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52"/>
          <w:u w:val="none"/>
        </w:rPr>
      </w:pPr>
      <w:r>
        <w:rPr>
          <w:sz w:val="52"/>
          <w:u w:val="none"/>
        </w:rPr>
        <w:t xml:space="preserve">                                                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rPr>
          <w:sz w:val="96"/>
          <w:u w:val="none"/>
        </w:rPr>
      </w:pPr>
      <w:r>
        <w:rPr>
          <w:sz w:val="96"/>
          <w:u w:val="none"/>
        </w:rPr>
        <w:t>ГОДОВОЙ   ОТЧЕТ</w:t>
      </w:r>
    </w:p>
    <w:p>
      <w:pPr>
        <w:pStyle w:val="Heading"/>
        <w:rPr/>
      </w:pPr>
      <w:r>
        <w:rPr>
          <w:sz w:val="72"/>
          <w:u w:val="none"/>
        </w:rPr>
        <w:t>за 2005 год</w:t>
      </w:r>
    </w:p>
    <w:p>
      <w:pPr>
        <w:pStyle w:val="Heading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"/>
        <w:rPr>
          <w:b w:val="false"/>
          <w:b w:val="false"/>
          <w:sz w:val="48"/>
          <w:u w:val="none"/>
        </w:rPr>
      </w:pPr>
      <w:r>
        <w:rPr>
          <w:b w:val="false"/>
          <w:sz w:val="48"/>
          <w:u w:val="none"/>
        </w:rPr>
        <w:t>Открытое акционерное</w:t>
      </w:r>
    </w:p>
    <w:p>
      <w:pPr>
        <w:pStyle w:val="Heading"/>
        <w:rPr>
          <w:sz w:val="72"/>
          <w:u w:val="none"/>
        </w:rPr>
      </w:pPr>
      <w:r>
        <w:rPr>
          <w:b w:val="false"/>
          <w:sz w:val="48"/>
          <w:u w:val="none"/>
        </w:rPr>
        <w:t xml:space="preserve"> </w:t>
      </w:r>
      <w:r>
        <w:rPr>
          <w:b w:val="false"/>
          <w:sz w:val="48"/>
          <w:u w:val="none"/>
        </w:rPr>
        <w:t>общество</w:t>
      </w:r>
    </w:p>
    <w:p>
      <w:pPr>
        <w:pStyle w:val="Heading"/>
        <w:rPr>
          <w:sz w:val="72"/>
          <w:u w:val="none"/>
        </w:rPr>
      </w:pPr>
      <w:r>
        <w:rPr>
          <w:sz w:val="72"/>
          <w:u w:val="none"/>
        </w:rPr>
        <w:t>«Армавирский опытный машиностроительный завод»</w:t>
      </w:r>
    </w:p>
    <w:p>
      <w:pPr>
        <w:pStyle w:val="Heading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"/>
        <w:rPr/>
      </w:pPr>
      <w:r>
        <w:rPr/>
        <w:t>ПОЛОЖЕНИЕ ОБЩЕСТВА В ОТРАСЛИ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>ОАО «Армавирский опытный машиностроительный завод» действует на основании, зарегистрированного Свидетельством о государственной регистрации Серия А № 3860 от 24 июня 2002 года. Государственный регистрационный номер в ЕГРЮЛ -10223006345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о нахождения и почтовый адрес:  352905, г. Армавир Краснодарского края, ул. Кирова,9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а собственности – част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ство является правопреемником государственного предприятия Армавирский опытный машиностроительный завод  Госкомнефтепродукта РСФ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рес сайта Общества в сети Интерне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om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, адрес 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om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   </w:t>
      </w:r>
      <w:r>
        <w:rPr>
          <w:sz w:val="28"/>
        </w:rPr>
        <w:t>ОАО «АОМЗ» в настоящее время занимает прочные позиции  на рынке сбыта оборудования для автозаправочных станций, нефтебаз и нефтеперерабатывающих предприятий, выдерживая жесткую конкуренцию других производителей аналогичного оборудования. Заводская марка продукции хорошо известна потребителю и востребован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ИОРИТЕТНЫЕ НАПРАВЛЕНИЯ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ЕЯТЕЛЬНОСТИ ОБЩЕСТВ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АО «Армавирский опытный машиностроительный завод» производит для нефтеперерабатывающей отрасли стационарное оборуд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новными направлениями производственной деятельности общества является производство и реализа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резервуарного парка   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гневые предохранители ОП, ПОЖ, ПП;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овмещенные дыхательные клапаны КДС а, СМДК, КДМ а, НДКМ;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едохранительные клапаны КПГ;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робоотборники секционные резервуарные ПСР а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люки замерные ЛЗ, световые ЛС, лазы ЛЛ;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хлопушки и механизмы управления к ним;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енераторы пены средней кратности стационарные;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раны сифонные;</w:t>
      </w:r>
    </w:p>
    <w:p>
      <w:pPr>
        <w:pStyle w:val="Normal"/>
        <w:ind w:left="360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АЗС  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муфты сливные МСМ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фильтры сливные ФС-80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лапаны приемные КП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люки замерные ЛЗ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ливо-наливных эстакад   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установки нижнего слива-налива УСН-150ХЛ1;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устройства налива в ж/д цистерны УНЖ-100;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тояки для налива в автоцистерны темных нефтепродуктов СНА-100;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мостики переходные МП-1,8;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эстакады Э-1;</w:t>
      </w:r>
    </w:p>
    <w:p>
      <w:pPr>
        <w:pStyle w:val="Normal"/>
        <w:ind w:left="360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ерекачки нефтепродуктов   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насосы масляные шестеренные НМШ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насосы поршневые ЭНП-100.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ОТЧЕТ СОВЕТА ДИРЕКТОРОВ ОБЩЕСТВА О РЕЗУЛЬТАТАХ РАЗВИТИЯ ОБЩЕСТВА ПО ПРИОРИТЕТНЫМ НАПРАВЛЕНИЯМ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ыручка от продажи товаров, продукции, работ и услуг (без учета НДС) составила за 2005 год – 86 млн.371 тыс. руб.  Рост выручки  по сравнению с 2004 годом  составил  10 %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ъем выпуска товарной продукции в действующих ценах составил 78 млн. 668 тыс. рублей  и вырос по сравнению с 2004 годом  на 1,8%.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Чистая прибыль отчетного года составила  – 11 млн. 391 тыс. руб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обретены и введены в эксплуатацию 3 единицы оборудова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два сварочных  аппара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станок ленточнопильный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Выполнен капитальный ремонт  4-х единиц оборудова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токарно-револьверный станок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горизонтально-расточной  станок,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- два прес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ЕРСПЕКТИВА РАЗВИТИЯ ОБЩЕСТВ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>Главным направлением производственно-хозяйственной деятельности общества явля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максимальное  удовлетворение запросов потребителей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производство качественной продукции, отвечающей технологическим  и    эксплуатационным требованиям потребит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величение объема продаж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оммерческой службой  накапливается и анализируется информация о текущих и будущих запросах  потребителей, возможности конкурентов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Технические службы ориентирова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на разработку новых образцов наиболее востребованной  продукци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усовершенствование  технических и эксплуатационных свойств выпускаемой продукции, на повышение ее качеств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Работа служб направлена на сокращение сроков поставки выпускаемого оборудования, оказания услуг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роводимая работа  позволит  в перспективе наращивать объемы производства, и сбыта продукции, обновлять производственную базу с увеличением ее мощ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ФАКТОРЫ РИСКА, СВЯЗАННЫЕ  С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ЕЯТЕЛЬНОСТЬЮ ОБЩЕСТВ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 xml:space="preserve">           </w:t>
      </w:r>
      <w:r>
        <w:rPr/>
        <w:t>Основными факторами риска для ОАО «АОЗМ» являются отраслевые и макроэкономические риски.</w:t>
      </w:r>
    </w:p>
    <w:p>
      <w:pPr>
        <w:pStyle w:val="TextBody"/>
        <w:rPr/>
      </w:pPr>
      <w:r>
        <w:rPr/>
      </w:r>
    </w:p>
    <w:p>
      <w:pPr>
        <w:pStyle w:val="Normal"/>
        <w:ind w:left="795" w:hanging="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траслевые риски</w:t>
      </w:r>
      <w:r>
        <w:rPr>
          <w:sz w:val="28"/>
        </w:rPr>
        <w:t xml:space="preserve"> можно разделить на две группы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иски, связанные с рынками сырья, закупаемого обществом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иски нефтеперерабатывающей отрасли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Риски, связанные с рынками сырья, закупаемого обществ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ля ОАО «Армавирский машиностроительный завод»  существенным   является риск, связанный с возможностью резкого изменения цен на прокат черных и цветных металлов. Остальные виды материалов не составляют существенной доли в себестоимости и влияют на прибыль не так сильно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Кроме  того, на прибыль ОАО «АОМЗ» влияют цены на продукцию естественных монополий (электроэнергия, газ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>Риски  нефтеперерабатывающей отрасли.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sz w:val="28"/>
        </w:rPr>
        <w:t>Определяется сокращением спроса на продукцию ОАО «АОМЗ», вызванный возможным кризисом в отрасли, возникновением новых производителей- конкурен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Макроэкономические риски</w:t>
      </w:r>
      <w:r>
        <w:rPr>
          <w:sz w:val="28"/>
        </w:rPr>
        <w:t>.</w:t>
      </w:r>
    </w:p>
    <w:p>
      <w:pPr>
        <w:pStyle w:val="TextBody"/>
        <w:rPr/>
      </w:pPr>
      <w:r>
        <w:rPr/>
        <w:t xml:space="preserve">       </w:t>
      </w:r>
      <w:r>
        <w:rPr/>
        <w:t>Определяются  изменением ситуации на финансовых и товарных рынках, инфляции, изменении банковских процентов, налоговых ставок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Финансовые рис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пределяются рыночной ценой на произведенную продукцию, используемое сырье и комплектующ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ВЕДЕНИЯ О СОБЛЮДЕНИИ ОБЩЕСТВОМ КОДЕКСА КОРПОРАТИВНОГО ПОВЕДЕНИЯ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Акционеры общества обеспечены надёжными и эффективными способами учёта прав собственности на акции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Акционеры имеют право участвовать в управлении обществом путё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В Обществе осуществляется контроль за использованием конфиденциальной и служебной информации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Деятельность общества осуществляется с соблюдением требований, установленных гл. 2-10 Кодекса корпоративного пове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 генерального </w:t>
      </w:r>
    </w:p>
    <w:p>
      <w:pPr>
        <w:pStyle w:val="Normal"/>
        <w:rPr>
          <w:sz w:val="28"/>
        </w:rPr>
      </w:pPr>
      <w:r>
        <w:rPr>
          <w:sz w:val="28"/>
        </w:rPr>
        <w:t>директора ОАО «АОМЗ»                                                                   Смолин Д.Б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omz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34:00Z</dcterms:created>
  <dc:creator/>
  <dc:description/>
  <cp:keywords/>
  <dc:language>en-US</dc:language>
  <cp:lastModifiedBy>Патрушева</cp:lastModifiedBy>
  <cp:lastPrinted>2007-11-07T16:01:00Z</cp:lastPrinted>
  <dcterms:modified xsi:type="dcterms:W3CDTF">2007-11-08T07:11:00Z</dcterms:modified>
  <cp:revision>62</cp:revision>
  <dc:subject/>
  <dc:title/>
</cp:coreProperties>
</file>